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Самохиной Светланы Николае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мохин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997 267,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индивидуальна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2 доли в общей долевой собственности)  (1/2 доли в общей долевой собственности)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(1/2230 доли в общей долевой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646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80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6000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108" w:right="-109" w:hanging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7855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13 808,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KIA RIA PICAN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информатизации  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Белоусовой Таисии Владими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Белоус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Таис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27 739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tru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накопления, хранения и выдачи документов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Давыдовой Светланы Александр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Давыд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Светлан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Александ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8 860,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2000</w:t>
            </w:r>
          </w:p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начальника отдела кадрвй и организационной работы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Даниленковой Галины Сергее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Даниленк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лин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ерг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68 575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 702 995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6/8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БМВ 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3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8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8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ConsPlusNormal"/>
        <w:ind w:right="-31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заместителя начальника отдела правовой и контрольно-аналитической работы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Минкиной Наталь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Минкин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1 210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937 669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yndai G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nsPlusNormal"/>
        <w:ind w:right="-31" w:firstLine="5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консультанта отдела бухгалтерского учета, отчетности и планирования расходо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Потешиной Юлии Михайловны</w:t>
      </w:r>
      <w:r>
        <w:rPr>
          <w:bCs/>
          <w:sz w:val="28"/>
          <w:szCs w:val="28"/>
          <w:u w:val="single"/>
        </w:rPr>
        <w:t xml:space="preserve"> 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отешина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Юл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6 491,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9,0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yndai Ac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омната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olkswagen Golf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11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Style w:val="StrongEmphasis"/>
          <w:rFonts w:ascii="Tahoma" w:hAnsi="Tahoma" w:cs="Tahoma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лавного специалиста отдела накопления, хранения и выдачи документ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Главного управления ЗАГС Смолен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етуховой Ольги Валентиновны </w:t>
      </w:r>
      <w:r>
        <w:rPr>
          <w:bCs/>
          <w:sz w:val="28"/>
          <w:szCs w:val="28"/>
          <w:u w:val="single"/>
        </w:rPr>
        <w:t>и членов его семь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(полное наименование должности, Ф.И.О.)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16"/>
        <w:gridCol w:w="1561"/>
        <w:gridCol w:w="992"/>
        <w:gridCol w:w="1560"/>
        <w:gridCol w:w="1985"/>
        <w:gridCol w:w="1417"/>
        <w:gridCol w:w="1559"/>
        <w:gridCol w:w="992"/>
        <w:gridCol w:w="156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расхо</w:t>
              <w:softHyphen/>
              <w:t>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</w:t>
              <w:softHyphen/>
              <w:t>ван</w:t>
              <w:softHyphen/>
              <w:t>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9 год (руб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</w:t>
              <w:softHyphen/>
              <w:t>портных средств, принадлежащих на праве собствен</w:t>
              <w:softHyphen/>
              <w:t>но</w:t>
              <w:softHyphen/>
              <w:t>сти (вид, марка)/ источники получе</w:t>
              <w:softHyphen/>
              <w:t>ния средств, за счет которых приобрете</w:t>
              <w:softHyphen/>
              <w:t>но данное имущество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ое имущество/ источники получения средств, за счет которых приобретено данное имущество **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Петухо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ленти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71 874,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ВАЗ 210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квартира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 422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садовый доми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рузово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фургон 283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земельный участок (индивидуальная собстве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8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rongEmphasis"/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  <w:lang w:val="en-US"/>
              </w:rPr>
              <w:t>Lada Largus R4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гараж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right="-3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93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567" w:top="623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20" w:leader="none"/>
        <w:tab w:val="right" w:pos="93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0:00Z</dcterms:created>
  <dc:creator>Sokolova_NI</dc:creator>
  <dc:description/>
  <dc:language>en-US</dc:language>
  <cp:lastModifiedBy>belousova_tv</cp:lastModifiedBy>
  <cp:lastPrinted>2016-05-17T15:37:00Z</cp:lastPrinted>
  <dcterms:modified xsi:type="dcterms:W3CDTF">2020-07-14T06:30:00Z</dcterms:modified>
  <cp:revision>2</cp:revision>
  <dc:subject/>
  <dc:title/>
</cp:coreProperties>
</file>