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ГУ ЗАГС  Смолен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лана противодействия коррупции за 2021 год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7"/>
        <w:gridCol w:w="2050"/>
        <w:gridCol w:w="2002"/>
        <w:gridCol w:w="26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выполнен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несения изменений и дополнений в План противодействия коррупции в Главном управлении ЗАГС Смоленской области (далее Главное управление) на 2021-2022 годы (далее План) с целью приведения в соответствие с Национальным планом противодействия коррупции, Планом основных мероприятий по противодействию коррупции в Смолен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в течение 1 месяца с момента внесения измен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лан противодействия коррупции в Главном управлении ЗАГС Смоленской области не вносилис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жалоб и предложений, поступивших от  граждан по вопросам оказания государственных услуг и исполнения государственных функций, в целях выявления возможных коррупционных правонаруш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 жалобы и предложения, поступившие от  граждан</w:t>
            </w:r>
            <w:r>
              <w:rPr>
                <w:b/>
              </w:rPr>
              <w:t xml:space="preserve"> </w:t>
            </w:r>
            <w:r>
              <w:rPr/>
              <w:t>по вопросам оказания государственных услуг и исполнения государственных функций, в целях выявления возможных коррупционных правонару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воевременного ознакомления государственных гражданских служащих Смоленской области с изменениями законодательства Российской Федерации и законодательства Смоленской области о противодействии корруп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е государственные гражданские служащие Главного управления своевременно знакомятся с изменениями законодательства Российской Федерации и Смоленской области о противодействии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авовой и контрольно-аналитическ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1 году была проведена 1 экспертиза проектов нормативных правовых актов, коррупционные факторы не выявлен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государственными гражданскими служащими Главного упр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осударственные гражданские служащие Главного управления представили сведения о доходах, расходах, об имуществе и обязательствах имущественного характера с обязательным использованием при их заполнении специального программного обеспечения «Справки БК»</w:t>
            </w:r>
            <w:r>
              <w:rPr>
                <w:b/>
              </w:rPr>
              <w:t xml:space="preserve"> </w:t>
            </w:r>
            <w:r>
              <w:rPr/>
              <w:t>в установленный ср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анализа сведений о доходах, расходах, об имуществе и обязательствах имущественного характера, представляемых государственными гражданскими служащими Главного управл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 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представленные сведения о доходах, об имуществе и обязательствах имущественного характера проанализированы в соответствии с действующим законодательством и </w:t>
            </w:r>
          </w:p>
          <w:p>
            <w:pPr>
              <w:pStyle w:val="Normal"/>
              <w:jc w:val="both"/>
              <w:rPr/>
            </w:pPr>
            <w:r>
              <w:rPr/>
              <w:t>методическими рекомендация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анализа сведений о доходах, расходах, об имуществе и обязательствах имущественного характера, представляемых  гражданами, претендующими на замещение вакантных должностей государственной гражданской службы в Главном управлении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государственную долж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лавном управлении на должность государственной гражданской службы назначены 3 гражданина, которые в полном объеме предоставили сведения о доходах, об имуществе  и обязательствах имущественного характе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государственными гражданскими служащими Главного управления  и гражданами, претендующими на замещение должностей государственной гражданской службы сведений об адресах сайтов и страниц сайтов в информационно-телекоммуникационной сети «Интернет», на которых, размещалась общедоступная информация, а также данные, позволившие их идентифицировать, в соответствии с законодательством Р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01 апреля </w:t>
            </w:r>
          </w:p>
          <w:p>
            <w:pPr>
              <w:pStyle w:val="Normal"/>
              <w:jc w:val="center"/>
              <w:rPr/>
            </w:pPr>
            <w:r>
              <w:rPr/>
              <w:t>(в отношении служащих)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 (в отношении граждан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государственные гражданские служащие Главного управления и граждане, претендующие на замещение должностей государственной гражданской службы представили сведения об адресах сайтов и страниц сайтов в информационно-телекоммуникационной сети «Интернет»</w:t>
            </w:r>
            <w:r>
              <w:rPr>
                <w:b/>
              </w:rPr>
              <w:t xml:space="preserve"> </w:t>
            </w:r>
            <w:r>
              <w:rPr/>
              <w:t>в установленный с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государственных гражданских служащих  Главного управления на официальном сайте в сети «Интернет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в течение 14 рабочих  дней  со дня истечения срока предоставления соответствующих свед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,</w:t>
            </w:r>
          </w:p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официальном сайте Главного управления </w:t>
            </w:r>
            <w:r>
              <w:rPr>
                <w:sz w:val="22"/>
                <w:szCs w:val="22"/>
              </w:rPr>
              <w:t xml:space="preserve">в </w:t>
            </w:r>
            <w:r>
              <w:rPr/>
              <w:t>разделе «Противодействие коррупции»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змещены сведения о доходах, расходах, об имуществе и обязательствах имущественного характера за 2020 год в установленный ср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речень конкретных должностей              гражданской службы, при замещении которых, гражданские служащие обязаны представлять сведения о своих доходах, расходах, об имуществе и обязательствах имущественного характера своих супругов (супруга) и несовершеннолетних дет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перечень конкретных должностей государственных гражданских служащих Главного управления не вносились в 2021 го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гражданскими служащими начальника Главного управления  о выполнении иной оплачиваемой рабо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лавном управлении осуществляется контроль исполнения государственными гражданскими служащими обязанности по уведомлению начальника о выполнении иной оплачиваем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реализации гражданскими служащими обязанности уведомлять начальника Главного управления обо всех случаях обращения к ним каких-либо лиц в целях склонения к совершению коррупционных правонарушений и проверке сведений, содержащихся в ни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лавном управлении осуществляется контроль исполнения государственными гражданскими служащими обязанности по уведомлению начальника обо всех случаях обращения к ним каких-либо лиц в целях склонения к совершению коррупционных правонаруш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обеспечению соблюдения гражданскими служащими о получении ими подарка в связи с их должностным положением или в связи с исполнением ими служебных (должностных обязанносте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лавном управлении осуществляется контроль по соблюдению порядка сообщения государственными гражданскими служащими о получении ими подарка в связи с их должностным положением или в связи с исполнением ими служебных (должностных обязанност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блюдения государственными гражданскими служащими Главного управления запретов, ограничений и требований, установленных в целях противодействия коррупци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 нарушения соблюдения запретов, ограничений  и требований не выявл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соблюдением государственными гражданскими служащими Главного управления требований законодательства Российской Федерации о противодействии коррупции, касающихся предотвращения и урегулирования конфликта  интере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в нарушения требований о предотвращении и урегулировании конфликта интересов не выявле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бучения государственных гражданских служащих Главного управления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корруп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ые гражданские служащие Главного управления не проходили обучение в 2021 году</w:t>
            </w:r>
          </w:p>
          <w:p>
            <w:pPr>
              <w:pStyle w:val="Normal"/>
              <w:ind w:firstLine="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дивидуальных профилактических бесед с государственными гражданскими служащими о необходимости соблюдения ограничений, предусмотренных законодательством о государственной гражданской службе, существующих механизмах антикоррупционного контроля и ответственности за коррупционные правонаруш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1 году с вновь прибывшими сотрудниками были проведены индивидуальные профилактические беседы о необходимости соблюдения ограничений, предусмотренных законом о государственной гражданской служб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ы по  ведению личных дел лиц, замещающих должности государственной гражданской службы в Главном управлении и осуществление контроля  за актуализацией сведений, содержащихся в анкетах, представляемых при назначении на указанные должности и поступлении на государствен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1 году были актуализированы в  личных делах</w:t>
            </w:r>
            <w:r>
              <w:rPr>
                <w:b/>
              </w:rPr>
              <w:t xml:space="preserve"> </w:t>
            </w:r>
            <w:r>
              <w:rPr/>
              <w:t>государственных гражданских служащих Главного управления сведения о родственниках</w:t>
            </w:r>
            <w:r>
              <w:rPr>
                <w:lang w:eastAsia="ar-SA"/>
              </w:rPr>
              <w:t xml:space="preserve"> и свойственниках</w:t>
            </w:r>
            <w:r>
              <w:rPr/>
              <w:t xml:space="preserve"> в целях выявления возможного конфликта интересов</w:t>
            </w:r>
          </w:p>
          <w:p>
            <w:pPr>
              <w:pStyle w:val="Normal"/>
              <w:ind w:firstLine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соответствующих сведений, представляемых государственными гражданскими служащими Главного управления и соблюдения ими требований к служебному поведени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, на основании поступившей информаци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й для проведения соответствующих проверок не бы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государственных гражданских служащих ГУ ЗАГС Смоленской области и урегулированию конфликта интересов. Рассмотрение на заседании комиссии вопросов, касающихся предотвращения или урегулирования конфликта интересов гражданскими служащи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й для проведения заседаний комиссии не было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Кодекса этики служебного поведения государственных служащих Главного 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 жалобы и замечания на нарушение этических норм и правил служебного поведения государственных гражданских служащих Главного управ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соблюдения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е услуг для государственных нужд ГУ ЗАГС Смолен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и контрольно-аналитической работы, отдел бухгалтерского учета, отчетности и планирования расхо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021 году размещены 3 аукциона в электронной форме на сумму 1 239 529,00 руб. </w:t>
            </w:r>
          </w:p>
          <w:p>
            <w:pPr>
              <w:pStyle w:val="Normal"/>
              <w:jc w:val="both"/>
              <w:rPr/>
            </w:pPr>
            <w:r>
              <w:rPr/>
              <w:t>Все  закупки осуществлялись в соответствии с Федеральным законом № 44-Ф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ключение в повестку дня семинаров, совещаний ГУ ЗАГС Смоленской области вопросов по противодействию коррупци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одного раза в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021 году на семинарах совещаниях Главного управления вопросы по противодействию коррупции не рассматривалис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хождения повышения квалификации государственными гражданскими служащими ГУ ЗАГС Смолен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вом полугодии 2021 года 1</w:t>
            </w:r>
          </w:p>
          <w:p>
            <w:pPr>
              <w:pStyle w:val="Normal"/>
              <w:jc w:val="both"/>
              <w:rPr/>
            </w:pPr>
            <w:r>
              <w:rPr/>
              <w:t>государственный гражданский служащий Главного управления прошел повышение квалификации в ФГБОУ РАНХиГС при Президенте РФ по программе «Организация работы по профилактике коррупционных и иных правонарушений в субъектах Российской Федераци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хождения повышения квалификации государственными гражданскими служащими ГУ ЗАГС Смоленской области, в должностные обязанности которых входит участие в проведении закупок товаров, работ, услуг для обеспечения нужд Главного 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сударственные гражданские служащие, в должностные обязанности которых входит участие в проведении закупок товаров, работ, услуг для обеспечения нужд Главного управления не проходили обучение в 2021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 к официальной информации о деятельности ГУ ЗАГС Смоленской области посредством  поддержки Интранет/Интернет-сайтов Смолен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информат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лавном управлении функционирует Интернет-сайт с отображением текущей и перспективной деятельности Главного управления, информация на сайте дополняется и обновляется по мере необходимости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«телефона доверия» ГУ ЗАГС Смоленской области в целях анализа фактов коррупции, ставших известными в результате его функционир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 и предложений  на «телефон доверия» не поступал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 поддержание в актуальном состоянии стенда «Азбука антикоррупционера»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омещении Главного управления на стенде размещена соответствующая актуальная информ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9:00Z</dcterms:created>
  <dc:creator>Danilenkova_GS</dc:creator>
  <dc:description/>
  <dc:language>en-US</dc:language>
  <cp:lastModifiedBy>davydov_mv</cp:lastModifiedBy>
  <cp:lastPrinted>2020-07-02T12:29:00Z</cp:lastPrinted>
  <dcterms:modified xsi:type="dcterms:W3CDTF">2022-02-03T06:39:00Z</dcterms:modified>
  <cp:revision>2</cp:revision>
  <dc:subject/>
  <dc:title/>
</cp:coreProperties>
</file>