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ом Главного управления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ГС Смоленской области</w:t>
      </w:r>
    </w:p>
    <w:p>
      <w:pPr>
        <w:pStyle w:val="Normal"/>
        <w:tabs>
          <w:tab w:val="clear" w:pos="708"/>
          <w:tab w:val="left" w:pos="3585" w:leader="none"/>
          <w:tab w:val="left" w:pos="1104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 28.12.2020 г.   № 62-А</w:t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лан противодействия коррупции 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лавном управлении записи актов гражданского состояния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1-2022 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4321"/>
        <w:gridCol w:w="2355"/>
        <w:gridCol w:w="2627"/>
        <w:gridCol w:w="4613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исполне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 мероприят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 ходе исполнения мероприяти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 законодательному обеспечению противодействия корруп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сения изменений и дополнений в План противодействия коррупции в Главном управлении ЗАГС Смоленской области (далее Главное управление) на 2021-2022 годы (далее План) с целью приведения в соответствие с Национальным планом противодействия коррупции, Планом основных мероприятий по противодействию коррупции в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, в течение 1 месяца с момента внесения измен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Пла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ание в установленные сроки приказа о внесении изменений в План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жалоб и предложений, поступивших от  граждан по вопросам оказания государственных услуг и исполнения государственных функций, в целях выявления возможных коррупционных правонарушени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ханизма обратной связи с целью повышения эффективности антикоррупционной деятельности Главного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жалоб и предложений проанализированы. Подготовлены рекомендации по устранению всех выявленных недостатков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оевременного ознакомления государственных гражданских служащих Смоленской области с изменениями законодательства Российской Федерации и законодательства Смоленской области о противодействии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ая актуализация ознакомления с изменениями в области законодатель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осударственных гражданских служащих ознакомлены с изменениями законодательства Российской Федерации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ведение антикоррупционной экспертизы нормативных правовых актов и их проектов</w:t>
            </w:r>
          </w:p>
        </w:tc>
      </w:tr>
      <w:tr>
        <w:trPr>
          <w:trHeight w:val="118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онтрольно-аналитическ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принятых нормативных правовых актах коррупционных фактор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ыявленных коррупционных факторов в проектах ППА и исключенных из проектов ППА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антикоррупционных механизмов в рамках кадровой политики, реализуемой в ГУ ЗАГС Смоленской област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ми гражданскими служащими Главного управления сведений о доходах, расходах, об имуществе и обязательствах имущественного характе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тьи 8 Федерального закона от 25.12.2008 №273-ФЗ «О противодействии корруп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оослужащих, обязанных представлять соответствующие сведения, представили такие сведения в установленный 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10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представляемых государственными гражданскими служащими Главного управления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апрель 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своевременных мер по предупреждению коррупционных проявлений, выявление конфликта интере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представленных сведений о доходах, об имуществе и обязательствах имущественного характера проанализирова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сведений о доходах, расходах, об имуществе и обязательствах имущественного характера, представляемых  гражданами, претендующими на замещение вакантных должностей государственной гражданской службы в Главном управлении 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на государственную должность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своевременных мер по предупреждению коррупционных проявлений, выявление конфликта интере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представленных сведений о доходах, об имуществе и обязательствах имущественного характера проанализирова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государственными гражданскими служащими Главного управления  и гражданами, претендующими на замещение должностей государственной гражданской службы сведений об адресах сайтов и страниц сайтов в информационно-телекоммуникационной сети «Интернет», на которых, размещалась общедоступная информация, а также данные, позволившие их идентифицировать, в соответствии с законодательством РФ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до 01 апр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отношении служащих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 (в отношении граждан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своевременных мер по предупреждению коррупционных проявлений, выявление конфликта интере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осслужащих и граждан  представили указанные сведения в установленный срок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ведений о доходах, расходах, об имуществе и обязательствах имущественного характера государственных гражданских служащих  Главного управления на официальном сайте в сети «Интернет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в течение 14 рабочих  дней  со дня истечения срока предоставления соответствующих сведений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оступа к сведениям о дохода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соответствующих сведений размещены на сайте в установленные срок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еречень конкретных должностей              гражданской службы, при замещении которых, гражданские служащие обязаны представлять сведения о своих доходах, расходах, об имуществе и обязательствах имущественного характера своих супругов (супруга) и несовершеннолетних дете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Губернатора Смоленской области от 28.08.2009 №49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ичие актуального перечня должностей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уведомлению гражданскими служащими начальника Главного управления  о выполнении иной оплачиваемой работы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части 2 статьи 14 Федерального закона от 27.07.2004 №79-ФЗ  «О государственной гражданской службе  Российской Федера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осслужащих, выполняющих иную оплачиваемую работу, уведомляли в установленном порядке об ее выполнении руководител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реализации гражданскими служащими обязанности уведомлять начальника Главного управления обо всех случаях обращения к ним каких-либо лиц в целях склонения к совершению коррупционных правонарушений и проверке сведений, содержащихся в них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атьи 9 Федерального закона от 25.12.2008 №273-ФЗ «О противодействии коррупци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ражданских служащих Главного управления, к которым обратились в соответствующих целях, уведомляли руководител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обеспечению соблюдения гражданскими служащими о получении ими подарка в связи с их должностным положением или в связи с исполнением ими служебных (должностных обязанностей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остановления Администрации Смоленской области от 08.04.2014 № 24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гражданских служащих, получивших в определенных условиях подарок, сообщали об этом руководителю Главного управления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соблюдения государственными гражданскими служащими Главного управления запретов, ограничений и требований, установленных в целях противодействия коррупц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редотвращению коррупционных прояв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в нарушения соблюдения запретов, ограничений  и требований не выявле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государственными гражданскими служащими Главного управления требований законодательства Российской Федерации о противодействии коррупции, касающихся предотвращения и урегулирования конфликта 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принятие мер по предотвращению коррупционных проявл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ов нарушения требований о предотвращении и урегулировании конфликта не выявлено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государственных гражданских служащих Главного управления, впервые поступивших на государственную службу для замещения должностей, включенных в перечни должностей, установленные нормативными правовыми актами Российской Федерации, по образовательным программам в области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ормирования у гражданских служащих антикоррупционных стандартов п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соответствующих гражданских служащих прошли обучение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дивидуальных профилактических бесед с государственными гражданскими служащими о необходимости соблюдения ограничений, предусмотренных законодательством о государственной гражданской службе, существующих механизмах антикоррупционного контроля и ответственности за коррупционные правонаруш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вышения правовой культуры государственных гражданских служащих, устойчивости к попыткам склонения к коррупционному повед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 100% вновь принятых госслужащих проведены  профилактические беседы в соответствии с методическими рекомендациям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ы по  ведению личных дел лиц, замещающих должности государственной гражданской службы в Главном управлении и осуществление контроля  за актуализацией сведений, содержащихся в анкетах, представляемых при назначении на указанные должности и поступлении на государственн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й актуализации сведений в личных делах госслу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, содержащиеся в 100% личных дел служащих,актуальн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5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оответствующих сведений, представляемых государственными гражданскими служащими Главного управления и соблюдения ими требований к служебному поведению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, на основании поступившей информа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нятия своевременных мер по привлечению виновных лиц к ответственности за нарушение законодательства о государственной гражданской службе и о противодействии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100% случаях при возникновении оснований проведены соответствующие проверки, приняты соответствующие меры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омиссии по соблюдению требований к служебному поведению государственных гражданских служащих ГУ ЗАГС Смоленской области и урегулированию конфликта интере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, при наличии оснований, организации и проведения заседаний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возникших оснований для проведения заседания комиссии. Количество проведенных заседаний комиссии  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Кодекса этики служебного поведения государственных служащих Главного управле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решения совета при Президенте Российской Федерации по противодействию коррупции пункта 4 раздела 2 протокола заседания от 23.12.2010 № 23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сутствие жалоб и замечаний на нарушение этических норм и правил служебного поведения гражданских служащих-</w:t>
            </w:r>
          </w:p>
        </w:tc>
      </w:tr>
      <w:tr>
        <w:trPr/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зработка механизмов, способствующих совершенствованию организации деятельности ГУ ЗАГС Смоленской области в сфере противодействия коррупции</w:t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законодательства Российской Федерации и иных нормативных правовых актов Российской Федерации в сфере размещения заказов на поставки товаров, выполнение работ, оказание услуг для государственных нужд ГУ ЗАГС Смоленской обла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й и контрольно-аналитической работы, отдел бухгалтерского учета, отчетности и планирования расходов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использование бюджетных средств при осуществлении закуп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закупок осуществлять в соответствии с Федеральным законом № 44-ФЗ</w:t>
            </w:r>
          </w:p>
        </w:tc>
      </w:tr>
      <w:tr>
        <w:trPr>
          <w:trHeight w:val="557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ормирование у государственных гражданских служащих ГУ ЗАГС Смоленской области нетерпимого отноше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 коррупционным проявлениям</w:t>
            </w:r>
          </w:p>
        </w:tc>
      </w:tr>
      <w:tr>
        <w:trPr>
          <w:trHeight w:val="9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вестку дня семинаров, совещаний ГУ ЗАГС Смоленской области вопросов по противодействию коррупции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казания методической помощи работникам ЗАГС Смоленской области по вопросам реализации антикоррупционной поли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антикоррупционной грамотности   работников ЗАГС</w:t>
            </w:r>
          </w:p>
        </w:tc>
      </w:tr>
      <w:tr>
        <w:trPr>
          <w:trHeight w:val="9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хождения повышения квалификации государственными гражданскими служащими ГУ ЗАГС Смоленской области, в должностные обязанности которых входит участие в противодействии корруп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нкта 2 статьи 28 Указа Президента РФ от 29.07.2018 №378 «О национальном плане противодействия коррупции на 2018-2020 го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валификации по вопросам антикоррупционной политики</w:t>
            </w:r>
          </w:p>
        </w:tc>
      </w:tr>
      <w:tr>
        <w:trPr>
          <w:trHeight w:val="313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вышение информационной открытости ГУ ЗАГС Смоленской области</w:t>
            </w:r>
          </w:p>
        </w:tc>
      </w:tr>
      <w:tr>
        <w:trPr>
          <w:trHeight w:val="42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официальной информации о деятельности ГУ ЗАГС Смоленской области посредством  поддержки Интранет/Интернет-сайтов Смоленской област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информатизации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доступа к актуальной  информации антикоррупционной направленности в деятельности Главного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рное обновление информации </w:t>
            </w:r>
          </w:p>
        </w:tc>
      </w:tr>
      <w:tr>
        <w:trPr>
          <w:trHeight w:val="273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«телефона доверия» ГУ ЗАГС Смоленской области в целях анализа фактов коррупции, ставших известными в результате его функциониров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механизма обратной связи с целью повышения эффективности антикоррупционной деятельности Главного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 жалоб и предложений проанализированы. Подготовлены рекомендации по устранению всех выявленных недостатков</w:t>
            </w:r>
          </w:p>
        </w:tc>
      </w:tr>
      <w:tr>
        <w:trPr>
          <w:trHeight w:val="974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и поддержание в актуальном состоянии стенда «Азбука антикоррупционера»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ой и организацион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антикоррупционного поведения граждан и обеспечение возможности доступа к информации о способах сообщения о фактах корруп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эффектив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омещении Главного управления размещена соответствующая актуальная информация</w:t>
            </w:r>
          </w:p>
        </w:tc>
      </w:tr>
    </w:tbl>
    <w:p>
      <w:pPr>
        <w:pStyle w:val="Normal"/>
        <w:tabs>
          <w:tab w:val="clear" w:pos="708"/>
          <w:tab w:val="left" w:pos="12090" w:leader="none"/>
        </w:tabs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orient="landscape" w:w="16838" w:h="11906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WW8NumSt4z0">
    <w:name w:val="WW8NumSt4z0"/>
    <w:qFormat/>
    <w:rPr>
      <w:rFonts w:ascii="Times New Roman" w:hAnsi="Times New Roman" w:cs="Times New Roman"/>
      <w:color w:val="000000"/>
    </w:rPr>
  </w:style>
  <w:style w:type="character" w:styleId="WW8NumSt5z0">
    <w:name w:val="WW8NumSt5z0"/>
    <w:qFormat/>
    <w:rPr>
      <w:rFonts w:ascii="Times New Roman" w:hAnsi="Times New Roman" w:cs="Times New Roman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bCs/>
      <w:sz w:val="16"/>
    </w:rPr>
  </w:style>
  <w:style w:type="character" w:styleId="2">
    <w:name w:val="Заголовок 2 Знак"/>
    <w:basedOn w:val="Style5"/>
    <w:qFormat/>
    <w:rPr>
      <w:b/>
      <w:bCs/>
      <w:sz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basedOn w:val="Style5"/>
    <w:qFormat/>
    <w:rPr>
      <w:b/>
    </w:rPr>
  </w:style>
  <w:style w:type="character" w:styleId="Style7">
    <w:name w:val="Верх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basedOn w:val="Style5"/>
    <w:qFormat/>
    <w:rPr>
      <w:rFonts w:ascii="Calibri" w:hAnsi="Calibri" w:eastAsia="Calibri" w:cs="Calibri"/>
      <w:sz w:val="22"/>
      <w:szCs w:val="22"/>
    </w:rPr>
  </w:style>
  <w:style w:type="character" w:styleId="Style9">
    <w:name w:val="Схема документа Знак"/>
    <w:basedOn w:val="Style5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26:00Z</dcterms:created>
  <dc:creator>ГАЛЯ</dc:creator>
  <dc:description/>
  <dc:language>en-US</dc:language>
  <cp:lastModifiedBy>davydov_mv</cp:lastModifiedBy>
  <cp:lastPrinted>2020-12-28T14:27:00Z</cp:lastPrinted>
  <dcterms:modified xsi:type="dcterms:W3CDTF">2020-12-29T06:26:00Z</dcterms:modified>
  <cp:revision>2</cp:revision>
  <dc:subject/>
  <dc:title/>
</cp:coreProperties>
</file>