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 ГУ ЗАГС  Смолен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а противодействия коррупции за второе полугодие 2020 год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7"/>
        <w:gridCol w:w="2050"/>
        <w:gridCol w:w="2002"/>
        <w:gridCol w:w="26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реализации Плана основных мероприятий по противодействию коррупции в Главном управлен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 мониторинг реализации</w:t>
            </w:r>
            <w:r>
              <w:rPr>
                <w:b/>
              </w:rPr>
              <w:t xml:space="preserve"> </w:t>
            </w:r>
            <w:r>
              <w:rPr/>
              <w:t>Плана основных мероприятий по противодействию коррупции в Главном управлении</w:t>
            </w:r>
            <w:r>
              <w:rPr>
                <w:b/>
              </w:rPr>
              <w:t xml:space="preserve"> </w:t>
            </w:r>
            <w:r>
              <w:rPr/>
              <w:t>и подготовлена  в установленный срок информация об оценке эффективности реализации антикоррупционных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о ходе реализации мер по противодействию коррупции в Главном управлен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 анализ результатов о ходе реализации мер по противодействию коррупции в Главном управлении и подготовлены отчеты в  установленный срок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жалоб и предложений, поступивших от  граждан по вопросам оказания государственных услуг и исполнения государственных функций, в целях выявления возможных коррупционных правонаруш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 жалобы и предложения, поступившие от  граждан</w:t>
            </w:r>
            <w:r>
              <w:rPr>
                <w:b/>
              </w:rPr>
              <w:t xml:space="preserve"> </w:t>
            </w:r>
            <w:r>
              <w:rPr/>
              <w:t>по вопросам оказания государственных услуг и исполнения государственных функций, в целях выявления возможных коррупционных правонару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ознакомления государственных гражданских служащих Смоленской области с изменениями законодательства Российской Федерации и законодательства Смоленской области о противодействии корруп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государственные гражданские служащие Главного управления своевременно знакомятся с изменениями законодательства Российской Федерации и Смоленской области о противодействии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й и контрольно-аналитическ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втором полугодии 2020 года не проводились экспертизы проектов нормативных правовых акт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о заполнению государственными гражданскими служащими Главного управления справки о доходах, расходах, об имуществе и обязательствах имущественного характе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осударственные гражданские служащие Главного управления, обязанные представить соответствующие сведения и испытывающие затруднения при заполнении справки, получили методическую помощь в первом полугодии. Во втором полугодии 2020 года методическая помощь не оказывалас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государственными гражданскими служащими Главного упр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втором полугодии 2020 года государственные гражданские служащие Главного управления не представили сведения о доходах, расходах, об имуществе и обязательствах имущественного характер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существление анализа сведений, представляемых государственными гражданскими служащими Главного управления справки о доходах, расходах, об имуществе и обязательствах имущественного характера, об имуществе и обязательствах имущественного характера членов их семей в соответствии с законодательством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представленные сведения о доходах, об имуществе и обязательствах имущественного характера проанализированы в соответствии с действующим законодательством и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ми рекомендаци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анализа   сведений о доходах, расходах, об имуществе и обязательствах имущественного характера, представляемых  гражданами, претендующими на замещение вакантных должностей государственной гражданской службы в Главном управлении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государственную долж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втором полугодии 2020 года в Главном управлении на должности государственной гражданской службы назначений не был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государственными гражданскими служащими Главного управления  и гражданами, претендующими на замещение должностей государственной гражданской службы сведений об адресах сайтов и страниц сайтов в информационно-телекоммуникационной сети «Интернет», на которых, размещалась общедоступная информация, а также данные, позволившие их идентифицировать, в соответствии с законодательством 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апреля </w:t>
            </w:r>
          </w:p>
          <w:p>
            <w:pPr>
              <w:pStyle w:val="Normal"/>
              <w:jc w:val="center"/>
              <w:rPr/>
            </w:pPr>
            <w:r>
              <w:rPr/>
              <w:t>(в отношении служащих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jc w:val="center"/>
              <w:rPr/>
            </w:pPr>
            <w:r>
              <w:rPr/>
              <w:t>(в отношении граждан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тором полугодии 2020 года государственные гражданские служащие Главного управления не представляли сведения об адресах сайтов и страницах сайтов в информационно-телекоммуникационной сети «Интернет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государственных гражданских служащих  Главного управления на официальном сайте в сети «Интернет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течение 14 рабочих  дней  со дня истечения срока предоставления соответствующих свед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втором полугодии 2020 года на официальном сайте Главного управления </w:t>
            </w:r>
            <w:r>
              <w:rPr>
                <w:sz w:val="22"/>
                <w:szCs w:val="22"/>
              </w:rPr>
              <w:t xml:space="preserve">в </w:t>
            </w:r>
            <w:r>
              <w:rPr/>
              <w:t>разделе «Противодействие коррупции»</w:t>
            </w:r>
            <w:r>
              <w:rPr>
                <w:sz w:val="22"/>
                <w:szCs w:val="22"/>
              </w:rPr>
              <w:t xml:space="preserve"> не </w:t>
            </w:r>
            <w:r>
              <w:rPr/>
              <w:t xml:space="preserve">размещались сведения о доходах, расходах, об имуществе и обязательствах имущественного характера за 2019 год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еречень конкретных должностей              гражданской службы, при замещении которых, гражданские служащие обязаны представлять сведения о своих доходах, расходах, об имуществе и обязательствах имущественного характера своих супругов (супруга) и несовершеннолетних де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еречень конкретных должностей государственных гражданских служащих Главного управления не вносились во втором полугодии 2020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домлению гражданскими служащими начальника Главного управления  о выполнении иной оплачиваемой рабо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лавном управлении осуществляется контроль исполнения государственными гражданскими служащими обязанности по уведомлению начальника о выполнении иной оплачиваем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реализации гражданскими служащими обязанности уведомлять начальника Главного управления обо всех случаях обращения к ним каких-либо лиц в целях склонения к совершению коррупционных правонарушений и проверке сведений, содержащихся в ни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лавном управлении осуществляется контроль исполнения государственными гражданскими служащими обязанности по уведомлению начальника обо всех случаях обращения к ним каких-либо лиц в целях склонения к совершению коррупционных правонару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соблюдения гражданскими служащими о получении ими подарка в связи с их должностным положением или в связи с исполнением ими служебных (должностных обязанносте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лавном управлении осуществляется контроль по соблюдению порядка сообщения государственными гражданскими служащими о получении ими подарка в связи с их должностным положением или в связи с исполнением ими служебных (должностных обязанност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блюдения государственными гражданскими служащими Главного управления запретов, ограничений и требований, установленных в целях противодействия коррупци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 нарушения соблюдения запретов, ограничений  и требований не выявл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государственными гражданскими служащими Главного управления требований законодательства Российской Федерации о противодействии коррупции, касающихся предотвращения и урегулирования конфликта  интересов, в том числе за привлечением таких лиц к ответственности в случае несоблю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 нарушения требований о предотвращении и урегулировании конфликта интересов не выявл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ения государственных гражданских служащих Главного управления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корруп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/>
              <w:t>Государственные гражданские служащие Главного управления не проходили обучение во втором полугодии 2020 года</w:t>
            </w:r>
          </w:p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профилактических бесед с государственными гражданскими служащими о необходимости соблюдения ограничений, предусмотренных законодательством о государственной гражданской службе, существующих механизмах антикоррупционного контроля и ответственности за коррупционные правонаруш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 xml:space="preserve">Во втором полугодии отсутствуют вновь прибывшие сотрудник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государственной гражданской службы в Главном управлении, в том числе контроля за актуализацией сведений, содержащихся в анкетах, представляемых при поступлении на государственную службу. Об их родственниках в целях выявления возможного конфликта интере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тором полугодии 2020 года были проверены личные дела государственных гражданских служащих Главного управления и актуализированы сведения о родственниках</w:t>
            </w:r>
            <w:r>
              <w:rPr>
                <w:lang w:eastAsia="ar-SA"/>
              </w:rPr>
              <w:t xml:space="preserve"> и свойственниках</w:t>
            </w:r>
            <w:r>
              <w:rPr/>
              <w:t xml:space="preserve"> в целях выявления возможного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оответствующих сведений, представляемых государственными гражданскими служащими Главного управления и соблюдения ими требований к служебному поведе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 на основании поступившей информ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й для проведения соответствующих проверок не бы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государственных гражданских служащих ГУ ЗАГС Смоленской области и урегулированию конфликта интересов. Рассмотрение на заседании комиссии вопросов, касающихся предотвращения или урегулирования конфликта интересов гражданскими служащи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й для проведения заседаний комиссии не было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Кодекса этики служебного поведения государственных служащих Главного 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 жалобы и замечания на нарушение этических норм и правил служебного поведения государственных гражданских служащих Главного 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е услуг для государственных нужд ГУ ЗАГС Смолен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и контрольно-аналитической работы, отдел бухгалтерского учета, отчетности и планирования расхо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второе полугодие 2020 года размещен 1 аукцион в электронной форме на сумму 380 тыс. руб. </w:t>
            </w:r>
          </w:p>
          <w:p>
            <w:pPr>
              <w:pStyle w:val="Normal"/>
              <w:jc w:val="both"/>
              <w:rPr/>
            </w:pPr>
            <w:r>
              <w:rPr/>
              <w:t>Все  закупки осуществлялись в соответствии с Федеральным законом № 44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повестку дня семинаров, совещаний ГУ ЗАГС Смоленской области вопросов по противодействию коррупци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одного раза в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тором полугодии 2020 года на семинарах, совещаниях Главного управления вопросы по противодействию коррупции не рассматривалис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хождения повышения квалификации государственными гражданскими служащими ГУ ЗАГС Смолен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тором полугодии 2020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осударственные гражданские служащие Главного управления не проходили повышения квалифик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 к официальной информации о деятельности ГУ ЗАГС Смоленской области посредством  поддержки Интранет/Интернет-сайтов Смолен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лавном управлении функционирует Интернет-сайт с отображением текущей и перспективной деятельности Главного управления, информация на сайте дополняется и обновляется по мере необходимо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«телефона доверия» ГУ ЗАГС Смоленской области в целях анализа фактов коррупции, ставших известными в результате его функционир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 и предложений  на «телефон доверия» не поступа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недрения и действенного функционирования межведомственного электронного взаимодействия ГУ ЗАГС Смоленской области с гражданами и организациями в рамках предоставления государственных усл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и контрольно-аналитическ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 результате межведомственного электронного взаимодействия Главного управления с организациями предоставлено 2951 государственных услуг</w:t>
            </w:r>
          </w:p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 поддержание в актуальном состоянии стенда «Азбука антикоррупционера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мещении Главного управления на стенде размещена соответствующая актуальная информ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реализации антикоррупционной политики               в установленной сфере деятельности на заседании общественного Совета  при Главном управлен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и контрольно-аналитическ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втором полугодии на заседании общественного Совета  при Главном управлении  рассматривались вопросы реализации антикоррупционной политики (рассмотрение плана расходов Главного управления и плана-графика закупок товаров, работ, услуг  для обеспечения нужд Главного управлении на 2021 год; отчет о мониторинге качества предоставления государственных услуг органами ЗАГС Смоленской области)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4:00Z</dcterms:created>
  <dc:creator>Danilenkova_GS</dc:creator>
  <dc:description/>
  <dc:language>en-US</dc:language>
  <cp:lastModifiedBy>davydov_mv</cp:lastModifiedBy>
  <cp:lastPrinted>2021-01-15T09:53:00Z</cp:lastPrinted>
  <dcterms:modified xsi:type="dcterms:W3CDTF">2021-01-19T11:54:00Z</dcterms:modified>
  <cp:revision>2</cp:revision>
  <dc:subject/>
  <dc:title/>
</cp:coreProperties>
</file>