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Форма № 16</w:t>
      </w:r>
    </w:p>
    <w:p>
      <w:pPr>
        <w:pStyle w:val="Normal"/>
        <w:jc w:val="righ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97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04"/>
              <w:ind w:right="102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60"/>
              <w:ind w:right="-183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20_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тцом, не состоящим в браке с матерью ребенка на момент рождения ребенка</w:t>
        <w:br/>
        <w:t>ине имеющим возможности лично обратиться в орган, осуществляющий государственную регистрацию актов гражданского состояния,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для подачи заявления</w:t>
        <w:br/>
        <w:t>об установлении отцов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___» ______________ 20____г.</w:t>
      </w:r>
    </w:p>
    <w:p>
      <w:pPr>
        <w:pStyle w:val="Normal"/>
        <w:spacing w:lineRule="auto" w:line="276"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>
          <w:sz w:val="24"/>
          <w:szCs w:val="24"/>
        </w:rPr>
        <w:t>__________________________________</w:t>
      </w:r>
      <w:r>
        <w:rPr/>
        <w:t>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8"/>
          <w:sz w:val="24"/>
          <w:szCs w:val="24"/>
        </w:rPr>
        <w:t>Прошупосле установления отцовства присвоитьребенку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8363"/>
      </w:tblGrid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40" w:after="40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общаю о себе следующие сведения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512"/>
      </w:tblGrid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«_____»</w:t>
            </w:r>
            <w:r>
              <w:rPr>
                <w:spacing w:val="-4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№ ______________,  ___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, </w:t>
            </w:r>
            <w:r>
              <w:rPr/>
              <w:t>______________________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5103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ются в случае вступления отца ребенка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в брак с его матерью после рождения ребенка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  <w:r>
        <w:rPr>
          <w:spacing w:val="-4"/>
          <w:sz w:val="24"/>
          <w:szCs w:val="24"/>
        </w:rPr>
        <w:t>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ь акта № _________________________________________ от «_____» ____________ ______ г.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20____г.___________________________</w:t>
      </w:r>
    </w:p>
    <w:p>
      <w:pPr>
        <w:pStyle w:val="Normal"/>
        <w:spacing w:lineRule="auto" w:line="204"/>
        <w:ind w:left="6946" w:firstLine="17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2:00Z</dcterms:created>
  <dc:creator>garant</dc:creator>
  <dc:description/>
  <dc:language>en-US</dc:language>
  <cp:lastModifiedBy>davydov_mv</cp:lastModifiedBy>
  <cp:lastPrinted>2017-08-07T17:27:00Z</cp:lastPrinted>
  <dcterms:modified xsi:type="dcterms:W3CDTF">2018-10-17T08:22:00Z</dcterms:modified>
  <cp:revision>2</cp:revision>
  <dc:subject/>
  <dc:title/>
</cp:coreProperties>
</file>