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В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а записи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гражданского состояния, консуль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учреждения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за пределами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ОВМЕСТНОЕ 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внесении изменений или исправлений, призн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осстановленным или аннулированным документа (докумен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ностранного государства, выданного (выданных) компетент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рганом иностранного государства в удостоверение рег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мпетентным органом иностранного государства по закон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оответствующего иностранного государства в отнош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граждан Российской Федерации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гражданского состоя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Мы,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 первого гражданина 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мя первого гражданина 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чество первого гражданин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живающий(ая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чтовый       (наименование государ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ндек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публично-правового образ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именование населенного пун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улицы, элемента планировоч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структур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┐</w:t>
      </w:r>
      <w:r>
        <w:rPr>
          <w:rFonts w:eastAsia="Courier New"/>
        </w:rPr>
        <w:t xml:space="preserve"> </w:t>
      </w:r>
      <w:r>
        <w:rPr/>
        <w:t>┌─┬─┬─┬─┬─┐</w:t>
      </w:r>
      <w:r>
        <w:rPr>
          <w:rFonts w:eastAsia="Courier New"/>
        </w:rPr>
        <w:t xml:space="preserve"> </w:t>
      </w:r>
      <w:r>
        <w:rPr/>
        <w:t>┌─┬─┬─┬─┬─┐</w:t>
      </w:r>
      <w:r>
        <w:rPr>
          <w:rFonts w:eastAsia="Courier New"/>
        </w:rPr>
        <w:t xml:space="preserve"> </w:t>
      </w:r>
      <w:r>
        <w:rPr/>
        <w:t>┌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┘</w:t>
      </w:r>
      <w:r>
        <w:rPr>
          <w:rFonts w:eastAsia="Courier New"/>
        </w:rPr>
        <w:t xml:space="preserve"> </w:t>
      </w:r>
      <w:r>
        <w:rPr/>
        <w:t>└─┴─┴─┴─┴─┘</w:t>
      </w:r>
      <w:r>
        <w:rPr>
          <w:rFonts w:eastAsia="Courier New"/>
        </w:rPr>
        <w:t xml:space="preserve"> </w:t>
      </w:r>
      <w:r>
        <w:rPr/>
        <w:t>└─┴─┴─┴─┴─┘</w:t>
      </w:r>
      <w:r>
        <w:rPr>
          <w:rFonts w:eastAsia="Courier New"/>
        </w:rPr>
        <w:t xml:space="preserve"> </w:t>
      </w:r>
      <w:r>
        <w:rPr/>
        <w:t>└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омер дома)  (номер      (номер       (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корпуса)   строения)    помещ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, удостоверяющий личность гражданина Российской Федер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вида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 │/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омер документа)            (дата выдач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,  удостоверяющий  личность гражданина иностранного госуда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ри налич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государ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вида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 │/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омер документа)           (дата выдач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и  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 второго гражданина 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мя второго гражданина 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чество второго гражданин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живающий(ая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чтовый       (наименование государ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ндек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публично-правового образ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именование населенного пун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улицы, элемента планировоч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структур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┐</w:t>
      </w:r>
      <w:r>
        <w:rPr>
          <w:rFonts w:eastAsia="Courier New"/>
        </w:rPr>
        <w:t xml:space="preserve"> </w:t>
      </w:r>
      <w:r>
        <w:rPr/>
        <w:t>┌─┬─┬─┬─┬─┐</w:t>
      </w:r>
      <w:r>
        <w:rPr>
          <w:rFonts w:eastAsia="Courier New"/>
        </w:rPr>
        <w:t xml:space="preserve"> </w:t>
      </w:r>
      <w:r>
        <w:rPr/>
        <w:t>┌─┬─┬─┬─┬─┐</w:t>
      </w:r>
      <w:r>
        <w:rPr>
          <w:rFonts w:eastAsia="Courier New"/>
        </w:rPr>
        <w:t xml:space="preserve"> </w:t>
      </w:r>
      <w:r>
        <w:rPr/>
        <w:t>┌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┘</w:t>
      </w:r>
      <w:r>
        <w:rPr>
          <w:rFonts w:eastAsia="Courier New"/>
        </w:rPr>
        <w:t xml:space="preserve"> </w:t>
      </w:r>
      <w:r>
        <w:rPr/>
        <w:t>└─┴─┴─┴─┴─┘</w:t>
      </w:r>
      <w:r>
        <w:rPr>
          <w:rFonts w:eastAsia="Courier New"/>
        </w:rPr>
        <w:t xml:space="preserve"> </w:t>
      </w:r>
      <w:r>
        <w:rPr/>
        <w:t>└─┴─┴─┴─┴─┘</w:t>
      </w:r>
      <w:r>
        <w:rPr>
          <w:rFonts w:eastAsia="Courier New"/>
        </w:rPr>
        <w:t xml:space="preserve"> </w:t>
      </w:r>
      <w:r>
        <w:rPr/>
        <w:t>└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омер дома)  (номер      (номер       (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корпуса)   строения)    помещ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, удостоверяющий личность гражданина Российской Федерац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вида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 │/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омер документа)            (дата выдачи)</w:t>
      </w:r>
    </w:p>
    <w:p>
      <w:pPr>
        <w:pStyle w:val="ConsPlusNonformat"/>
        <w:jc w:val="both"/>
        <w:rPr/>
      </w:pPr>
      <w:r>
        <w:rPr/>
        <w:t>документ,  удостоверяющий личность гражданина иностранного государства (при</w:t>
      </w:r>
    </w:p>
    <w:p>
      <w:pPr>
        <w:pStyle w:val="ConsPlusNonformat"/>
        <w:jc w:val="both"/>
        <w:rPr/>
      </w:pPr>
      <w:r>
        <w:rPr/>
        <w:t>налич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государ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вида доку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 │/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омер документа)           (дата выдачи)</w:t>
      </w:r>
    </w:p>
    <w:p>
      <w:pPr>
        <w:pStyle w:val="ConsPlusNonformat"/>
        <w:jc w:val="both"/>
        <w:rPr/>
      </w:pPr>
      <w:r>
        <w:rPr/>
        <w:t>сообщаем,  что  акт гражданского состояния, составленный в отношении нас, в</w:t>
      </w:r>
    </w:p>
    <w:p>
      <w:pPr>
        <w:pStyle w:val="ConsPlusNonformat"/>
        <w:jc w:val="both"/>
        <w:rPr/>
      </w:pPr>
      <w:r>
        <w:rPr/>
        <w:t>удостоверение котор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компетентного органа иностр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государ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государ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ыдан </w:t>
      </w: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кумент/</w:t>
      </w: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кументы иностранного госуда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1.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вида документа (документов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 │/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омер документа)           (дата выдач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ведения о котором </w:t>
      </w: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ключены/</w:t>
      </w: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включены  в Единый государств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естр записей актов гражданского состоя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омер записи Единого государственного реест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записей актов гражданского состоя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номер записи акта гражданского состояния не может быть указ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уведомление  о   государственной   регистрации   акта   гражда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ояния направляется одновременно с данным уведомл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2. │ │ │ │ │ │ │ │ │ │ │ │ │ │ │ │ │ │ │ │/│ │ │/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омер второго документа        (дата выдач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ведения о котором </w:t>
      </w: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ключены/</w:t>
      </w: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включены  в Единый государств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естр записей актов гражданского состоя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омер записи Единого государственного реест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записей актов гражданского состоя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номер записи акта гражданского состояния не может быть указ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уведомление  о   государственной   регистрации   акта   гражда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ояния направляется одновременно с данным уведомлением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знан восстановленным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знан аннулированным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менен                                      ┌─┬─┐ ┌─┬─┐ ┌─┬─┐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 │/│ │ │</w:t>
      </w:r>
    </w:p>
    <w:p>
      <w:pPr>
        <w:pStyle w:val="ConsPlusNonformat"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исправлен                          (дата восстановления, аннулирования,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</w:t>
      </w:r>
      <w:r>
        <w:rPr/>
        <w:t>изменения, исправления)</w:t>
      </w:r>
    </w:p>
    <w:p>
      <w:pPr>
        <w:pStyle w:val="ConsPlusNonformat"/>
        <w:jc w:val="both"/>
        <w:rPr/>
      </w:pPr>
      <w:r>
        <w:rPr/>
        <w:t xml:space="preserve">и выдан новый (новые) </w:t>
      </w: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кумент/</w:t>
      </w: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кументы иностранного госуда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компетентного органа иностр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государ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 │/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государства)   (дата сост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1. │ │ │ │ │ │ │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вида документа (документов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 │/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омер документа)           (дата выдач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 xml:space="preserve">легализован в Российской Федерации </w:t>
      </w: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лучен отказ в легал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проставлен апостиль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2. │ │ │ │ │ │ │ │ │ │ │ │ │ │ │ │ │ │ │ │/│ │ │/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омер второго документа)      (дата выдач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 xml:space="preserve">легализован в Российской Федерации </w:t>
      </w: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лучен отказ в легал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>проставлен апостиль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органа, которым проводила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легализация документа или наименование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которым проставлен апостил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ричина отказа в легализации 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 │/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регистрационный номер       (дата легал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легализации, номер апостиля)       апости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┬─┬─┬─┬─┬─┬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 │/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┴─┴─┴─┴─┴─┴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регистрационный номер       (дата легал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легализации, номер апостиля        апости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торого документа (при наличии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┬─┬─┬─┬─┐</w:t>
      </w:r>
    </w:p>
    <w:p>
      <w:pPr>
        <w:pStyle w:val="ConsPlusNonformat"/>
        <w:jc w:val="both"/>
        <w:rPr/>
      </w:pPr>
      <w:r>
        <w:rPr/>
        <w:t>К уведомлению прилагаем копии документов на │ │ │ │ │ │ лис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оверность сведений, изложенных в настоящем уведомлении, подтверждае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ение направляется посредство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t xml:space="preserve">личное обращение </w:t>
      </w: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чтовое отправление </w:t>
      </w:r>
      <w:r>
        <w:rPr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диный порт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государствен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 │/│ │ │</w:t>
      </w:r>
    </w:p>
    <w:p>
      <w:pPr>
        <w:pStyle w:val="ConsPlusNonformat"/>
        <w:jc w:val="both"/>
        <w:rPr/>
      </w:pPr>
      <w:r>
        <w:rPr/>
        <w:t>___________________________  ___________________________  └─┴─┘ └─┴─┘ └─┴─┘</w:t>
      </w:r>
    </w:p>
    <w:p>
      <w:pPr>
        <w:pStyle w:val="ConsPlusNonformat"/>
        <w:jc w:val="both"/>
        <w:rPr/>
      </w:pPr>
      <w:r>
        <w:rPr/>
        <w:t>(подпись первого гражданина  (подпись второго гражданина  (дата с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оссийской Федерации)        Российской Федерации)        уведом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Уведомление принял </w:t>
      </w:r>
      <w:hyperlink w:anchor="P1496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олжность, фамилия, инициалы уполномочен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олжностного лица органа записи актов гражданского состоя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ли консульского учреждения Российской Федерации за пределами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      ________________________________________</w:t>
      </w:r>
    </w:p>
    <w:p>
      <w:pPr>
        <w:pStyle w:val="ConsPlusNonformat"/>
        <w:jc w:val="both"/>
        <w:rPr/>
      </w:pPr>
      <w:r>
        <w:rPr/>
        <w:t>(отметка органа, принявшего         (подпись должностного лица, работни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уведомление)                        принявшего уведом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имечание. Размер 210 x 297 мм. Ориентация страницы - книжна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полняется на двух листах с оборот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496"/>
      <w:bookmarkEnd w:id="0"/>
      <w:r>
        <w:rPr/>
        <w:t>&lt;1&gt; Заполняется для уведомлений, составленных в форме документа на бумажном носите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8:00Z</dcterms:created>
  <dc:creator>Kosiih_NE</dc:creator>
  <dc:description/>
  <dc:language>en-US</dc:language>
  <cp:lastModifiedBy>Davidov_MV</cp:lastModifiedBy>
  <dcterms:modified xsi:type="dcterms:W3CDTF">2022-06-24T08:48:00Z</dcterms:modified>
  <cp:revision>2</cp:revision>
  <dc:subject/>
  <dc:title/>
</cp:coreProperties>
</file>