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записи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ского состояния, консу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я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внесении изменений или исправлений, призн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сстановленным или аннулированным документа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а, выданного компетентным органом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а в удостоверение регистрации по закон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оответствующего иностранного государства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е достигшего возраста 18 лет или ограни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дееспособности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кта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Я, 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и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тчество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ый       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ублично-правов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лицы, элемента планирово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трук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дома)  (номер      (номер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а)   строения)   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гражданина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удостоверяющий  личность гражданина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/>
        <w:t>будучи законным представителем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и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тчество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гражданина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являющегося/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 являющегося моим несовершеннолетним ребенком,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и документа,  подтверждающего  мои  полномочия   выступать 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ным  представителем  (за  исключением  моего  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 (дата выдачи)</w:t>
      </w:r>
    </w:p>
    <w:p>
      <w:pPr>
        <w:pStyle w:val="ConsPlusNonformat"/>
        <w:jc w:val="both"/>
        <w:rPr/>
      </w:pPr>
      <w:r>
        <w:rPr/>
        <w:t>сообщаю,  что  акт гражданского состояния, составленный в отношении него, в</w:t>
      </w:r>
    </w:p>
    <w:p>
      <w:pPr>
        <w:pStyle w:val="ConsPlusNonformat"/>
        <w:jc w:val="both"/>
        <w:rPr/>
      </w:pPr>
      <w:r>
        <w:rPr/>
        <w:t>удостоверение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петентного органа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л документ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)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едения о котором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лючены/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включены 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естр записей актов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омер записи Единого государственного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ей актов гражданского состоя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омер записи акта гражданского состояния не может быть указ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уведомление  о   государственной   регистрации   акта  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ния направляется одновременно с данным уведомлением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знан восстановленным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знан аннулированным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                                      ┌─┬─┐ ┌─┬─┐ ┌─┬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равлен                          (дата восстановления, аннулирования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</w:t>
      </w:r>
      <w:r>
        <w:rPr/>
        <w:t>изменения, исправления)</w:t>
      </w:r>
    </w:p>
    <w:p>
      <w:pPr>
        <w:pStyle w:val="ConsPlusNonformat"/>
        <w:jc w:val="both"/>
        <w:rPr/>
      </w:pPr>
      <w:r>
        <w:rPr/>
        <w:t>и выдан новый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петентного органа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государства)   (дата с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егализован в Российской Федерации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 отказ в лег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ставлен апостиль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а, которым проводила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егализация документа или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торым проставлен апости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чина отказа в легализации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егализации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К уведомлению прилагаю копии документов на │ │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  <w:t>Достоверность сведений, изложенных в настоящем уведомлении,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направляется посред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ичное обращение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чтовое отправление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диный порт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 │ │ │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 гражданина  └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)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вед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ведомление принял </w:t>
      </w:r>
      <w:hyperlink w:anchor="P928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нициалы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ного лица органа записи актов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остояния или консульского учрежде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едерации 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________________________________________</w:t>
      </w:r>
    </w:p>
    <w:p>
      <w:pPr>
        <w:pStyle w:val="ConsPlusNonformat"/>
        <w:jc w:val="both"/>
        <w:rPr/>
      </w:pPr>
      <w:r>
        <w:rPr/>
        <w:t>(отметка органа, принявшего         (подпись должностного лица,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ведомление)                        приня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мечание. Размер 210 x 297 мм. Ориентация страницы - книжн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полняется на одном листе с оборо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928"/>
      <w:bookmarkEnd w:id="0"/>
      <w:r>
        <w:rPr/>
        <w:t>&lt;1&gt; Заполняется для уведомлений, составленных в форме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6:00Z</dcterms:created>
  <dc:creator>Minkina_NV</dc:creator>
  <dc:description/>
  <dc:language>en-US</dc:language>
  <cp:lastModifiedBy>davydov_mv</cp:lastModifiedBy>
  <dcterms:modified xsi:type="dcterms:W3CDTF">2019-11-08T06:56:00Z</dcterms:modified>
  <cp:revision>2</cp:revision>
  <dc:subject/>
  <dc:title/>
</cp:coreProperties>
</file>