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1137118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432" w:right="-828" w:hanging="4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432" w:right="-828" w:hanging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432" w:right="-828" w:hanging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  16.09.2009г № 55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Об утверждении Положения об отделе записи актов гражданского состояния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31"/>
        <w:tabs>
          <w:tab w:val="left" w:pos="709" w:leader="none"/>
        </w:tabs>
        <w:ind w:left="0" w:right="99" w:hanging="0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ab/>
        <w:t xml:space="preserve">В соответствии с Федеральным законом «Об актах гражданского состояния», областным законом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, руководствуясь ст. 30 Устава муниципального образования «Дорогобужский район» Смоленской области,   </w:t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ab/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31"/>
        <w:tabs>
          <w:tab w:val="left" w:pos="709" w:leader="none"/>
        </w:tabs>
        <w:ind w:left="0"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ab/>
        <w:t xml:space="preserve">1. Утвердить прилагаемое Положение об отделе записи актов гражданского состояния Администрации муниципального образования «Дорогобужский район» Смоленской области. </w:t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ab/>
        <w:t>2. Пункт 1 постановления Главы муниципального образования «Дорогобужский район» Смоленской области от 24.05.2007 № 236 «Об утверждении Положения об отделе записи актов гражданского состояния Администрации муниципального образования «Дорогобужский район» Смоленской области» признать утратившим силу.</w:t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ab/>
        <w:t xml:space="preserve"> </w:t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 xml:space="preserve">Глава муниципального образования </w:t>
      </w:r>
    </w:p>
    <w:p>
      <w:pPr>
        <w:pStyle w:val="31"/>
        <w:tabs>
          <w:tab w:val="left" w:pos="709" w:leader="none"/>
        </w:tabs>
        <w:ind w:left="0" w:right="99" w:hanging="0"/>
        <w:rPr/>
      </w:pPr>
      <w:r>
        <w:rPr/>
        <w:t xml:space="preserve">«Дорогобужский район» Смоленской области </w:t>
        <w:tab/>
        <w:tab/>
        <w:t xml:space="preserve">   </w:t>
      </w:r>
      <w:r>
        <w:rPr>
          <w:b/>
          <w:bCs/>
        </w:rPr>
        <w:tab/>
        <w:t xml:space="preserve">        </w:t>
        <w:tab/>
        <w:t xml:space="preserve">      В.Е. Цуренков</w:t>
      </w:r>
    </w:p>
    <w:p>
      <w:pPr>
        <w:pStyle w:val="31"/>
        <w:tabs>
          <w:tab w:val="left" w:pos="709" w:leader="none"/>
        </w:tabs>
        <w:ind w:left="0"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9" w:leader="none"/>
        </w:tabs>
        <w:ind w:left="0"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9" w:leader="none"/>
        </w:tabs>
        <w:ind w:left="0"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9" w:leader="none"/>
        </w:tabs>
        <w:ind w:left="0"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У Т В Е Р Ж Д Е Н О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постановлением Администрации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муниципального образования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«Дорогобужский район»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Смоленской области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  <w:t>от « 16 » 09  № 557</w:t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</w:r>
    </w:p>
    <w:p>
      <w:pPr>
        <w:pStyle w:val="31"/>
        <w:tabs>
          <w:tab w:val="left" w:pos="709" w:leader="none"/>
        </w:tabs>
        <w:ind w:left="0" w:right="99"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/>
        <w:t>об отделе записи актов гражданского состояния Администрации муниципального образования «Дорогобужский район» Смоленской области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 xml:space="preserve">1.1. Отдел записи актов гражданского состояния Администрации муниципального образования «Дорогобужский район» Смоленской области (далее по тексту – отдел ЗАГС) является структурным подраззделением Администрации муниципального образования «Дорогобужский район» Смоленской области, осуществляющим в соответствии с требованиями федерального и областного законодательства в порядке, предусмотренном Федеральным законом «Об актах    гражданского состояния», государственные полномочия на государственную регистрацию актов гражданского состояния. 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 xml:space="preserve">1.2. В своей деятельности отдел ЗАГС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иными федеральными  правовыми актами, Уставом Смоленской области, областными законами и иными правовыми актами Смоленской области, Уставом муниципального образования «Дорогобужский район» Смоленской области, иными муниципальными правовыми актами, а также настоящим Положением. 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>1.3. Отдел ЗАГС подчиняется непосредственно заместителю Главы муниципального образования «Дорогобужский район» Смоленской области – управляющему делами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>1.4. Отдел ЗАГС не обладает правами юридического лица, имеет круглую печать с изображением Государственного герба Российской Федерации и своим наименованием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ab/>
        <w:t>1.5. Отдел ЗАГС осуществляет свою деятельность во взаимодействии с органами исполнительной власти Смоленской области, федеральными органами исполнительной власти, в том числе их территориальными подразделениями, иными государственными органами, органами местного самоуправления муниципального образования «Дорогобуж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дачи отдела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  <w:t>Основными задачами отдела ЗАГС являютс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1. Выполнение государственных полномочий по государственной регистрации актов гражданского состояния на территор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2. Соблюдение законности в деятельности отдела ЗАГС в целях охраны имущественных и личных неимущественных прав гражда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3. Повышение уровня обслуживания граждан по вопросам государственной 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.4. Создание и обеспечение сохранности архивного фонда ЗАГС на территории муниципального образования «Дорогобужский район» Смоленской област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Функции оде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дел ЗАГС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1. Осуществляет государственную регистрацию актов гражданского состояния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государственную регистрацию актов гражданского состояния: рождения, заключения брака, расторжения брака, усыновления (удочерения), установления отцовства, перемены имени, смер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) составление заключений о внесении исправлений или изменений в записи актов гражданского состояния в случаях, предусмотренных статьей 70 Федерального закона «Об актах гражданского состояния»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) внесение исправлений и изменений в первые экземпляры записей актов гражданского состояния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г) восстановление и аннулирование записей актов гражданского  состояния;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д) ведение книг государственной регистрации актов гражданского состояния (актовых книг) (далее – актовые книги), собранных из первых экземпляров записей актов гражданского состояния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е) хранение актовых книг, собранных из первых экземпляров записей актов гражданского состояния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ж) выдачу повторных свидетельств о государственной регистрации актов гражданского состояния, справок и иных документов по государственной регистрации актов гражданского состояния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2. Обеспечивает надлежащее хранение и контроль за использованием бланков свидетельств о государственной регистрации актов гражданского состояния, иной документации по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3. Передает вторые экземпляры записей актов гражданского состояния в Главное управление записи актов гражданского состояния Смоленской обла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3.4. Представляет органам государственной власти Смоленской области по их запросам документы, информацию и материалы по вопросам, связанным с осуществлением государственных полномочий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5. Представляет отчетность об осуществлении государственных полномочий в порядке, определенном статьей 12 Федерального закона «Об актах гражданского состояния» и статьей 5 Закона Смоленской области от 2 октября 2006 года № 111 – 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4. Права отдела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 Отдел ЗАГС для осуществления своей деятельности имеет право: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1. Получать нормативный, информационный и справочный материалы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2. Запрашивать и получать в установленном порядке и на безвозмездной основе по основаниям, установленным действующим законодательством, от предприятий, учреждений и организаций, расположенных на территории муниципального образования, независимо от их организационно  - правовых форм, администраций сельских и городских поселений Дорогобужского района Смоленской области   сведения необходимые для государственной регистрации актов гражданского состояния, а также для подготовки материалов по внесению исправлений, изменений в  актовые записи, перемены имен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3. Получать финансовое обеспечение государственных полномочий за счет субвенции, предоставляемой из областного бюджета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4. Получать материальное обеспечение государственных полномочий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4.1.5.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6. Участвовать в подготовке проектов правовых актов, принимаемых органами местного самоуправления, их должностными лицами, по вопросам, отнесенным  к компетенции отде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1.7. Обеспечивать торжественную обстановку регистрации браков при согласии на это лиц, вступающих в брак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2. Отдел ЗАГС может быть наделен в установленном порядке и другими правами для осуществления свое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. Организация деятельности отдел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1. Отдел ЗАГС возглавляет начальник, назначаемый на должность    распоряжением Администрации муниципального образования «Дорогобужский район»  Смоленской области по согласованию с Губернатором Смоленской област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2. Начальник отдела ЗАГС замещает должность муниципальной службы, относящуюся согласно Реестру должностей муниципальной службы в Смоленской области к высшей группе должностей  муниципальной службы  в Смоленской области и замещаемую для обеспечения исполнения полномочий Администрации муниципального   образования «Дорогобужский район» Смоленской област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.3. Численность отдела ЗАГС и должности работников определяются штатным расписанием, утверждаемым распоряжением Администрац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.4. Работники отдела ЗАГС назначаются на должность и освобождаются от должности распоряжением Администрации муниципального образования «Дорогобуж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5. Обязанности, права и ответственность работников отдела ЗАГС определяются федеральным и областным законодательством, настоящим Положением, должностными инструкциями, а также трудовыми договорам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6. Начальник и работники отдела ЗАГС осуществляют свои функции по выполнению возложенных на отдел задач в соответствии с должностными инструкциями, утвержденными распоряжением Администрации муниципального образования «Дорогобужский район» Смоленской области.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5.7. Материально-техническое, документационное, информационное и транспортное обеспечение деятельности отдела ЗАГС по выполнению предусмотренных настоящим Положением задач и функций осуществляется в установленном порядке.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_______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ind w:left="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4:00Z</dcterms:created>
  <dc:creator>Бетева</dc:creator>
  <dc:description/>
  <dc:language>en-US</dc:language>
  <cp:lastModifiedBy>Davidov_MV</cp:lastModifiedBy>
  <cp:lastPrinted>2009-09-15T16:34:00Z</cp:lastPrinted>
  <dcterms:modified xsi:type="dcterms:W3CDTF">2023-01-11T11:24:00Z</dcterms:modified>
  <cp:revision>2</cp:revision>
  <dc:subject/>
  <dc:title/>
</cp:coreProperties>
</file>